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салямова Раифа Рамаза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8.2024 Абдусалямов Р.Р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92733 от 21.06.2024, вступившему в законную силу 02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бдусалямов Р.Р., проживая по адресу: </w:t>
      </w:r>
      <w:r>
        <w:rPr>
          <w:rStyle w:val="CatUserDefinedgrp30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92733 от 21.06.2024, вступившему в законную силу 02.07.2024; копией постановления № 18810586240621092733 от 21.06.2024, вступившего в законную силу 02.07.2024; сведениями о направлении копии постановления; извещением о явке; сведениями об уплате штрафа 05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бдусалямова Раифа Рамаз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6252012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